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07-116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October 23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October 24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 xml:space="preserve">Appointment Confirmation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Mayor’s appointment of William J. Joyce, Jr., P.E. as Chief of the Engineering &amp; Construction Management Division (City Engineer) within the Department of Public Work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 xml:space="preserve">Per Sec. 32.202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 xml:space="preserve">, the </w:t>
      </w:r>
      <w:r>
        <w:rPr>
          <w:rFonts w:cs="Arial" w:ascii="Arial" w:hAnsi="Arial"/>
          <w:sz w:val="22"/>
          <w:szCs w:val="22"/>
        </w:rPr>
        <w:t>City Engineer shall be registered by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 State of Florida as a Professional Engineer and have at least five years' experience as an engineer in the public works field or in private industry.  </w:t>
      </w:r>
      <w:r>
        <w:rPr>
          <w:rFonts w:cs="Arial" w:ascii="Arial" w:hAnsi="Arial"/>
          <w:sz w:val="22"/>
        </w:rPr>
        <w:t>Mr. Joyce received a bachelor’s degree in civil engineering from the University of Tennessee and is a Florida registered Professional Engineer.  He has been employed with the City of Jacksonville since 1995.  Mr. Joyce resides in Duval Coun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Public Works Department / Engineering &amp; Construction Management Division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The salary range for this position is $80,021 to $128,034 annual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2484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27:00Z</dcterms:created>
  <dc:creator>REWelsh</dc:creator>
  <dc:description/>
  <cp:keywords/>
  <dc:language>en-US</dc:language>
  <cp:lastModifiedBy>REWELSH</cp:lastModifiedBy>
  <cp:lastPrinted>2007-10-24T09:48:00Z</cp:lastPrinted>
  <dcterms:modified xsi:type="dcterms:W3CDTF">2007-10-24T14:47:00Z</dcterms:modified>
  <cp:revision>3</cp:revision>
  <dc:subject/>
  <dc:title>Bill Type and Number: Resolution </dc:title>
</cp:coreProperties>
</file>